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2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567" w:right="42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425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16 сентября 2025 года</w:t>
      </w:r>
    </w:p>
    <w:p>
      <w:pPr>
        <w:pStyle w:val="Normal"/>
        <w:ind w:left="-567" w:right="42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 – Мансийского автономного округа – Югры Клименко Алена Иван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Производственная компания Алмаз», ИНН 8609020914 (далее – ООО «ПК «Алмаз») – Апсалямова Рауфа Милесовича, * года рождения, уроженца *, гражданина * паспорт *; зарегистрированного по месту жительства по адресу: *, не подвергнутого наказанию за однородное правонарушение, предусмотренное Кодексом Российской Федерации об административных правонарушениях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4 ст.15.33 Кодекса Российской Федерации об административных правонарушениях (далее – КоАП РФ), </w:t>
      </w:r>
    </w:p>
    <w:p>
      <w:pPr>
        <w:pStyle w:val="Normal"/>
        <w:ind w:left="-567" w:right="42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567" w:right="42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right="42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2.2025 в 0:01 час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псалямов Р.М., являясь должностным лицом – генеральным директором ООО «ПК «Алмаз», зарегистрированного по адресу: Ханты – Мансийский автономный округ – Югра, г. Радужный, микрорайон Южный, улица Школьная, дом 40/1, офис 17, после получения уведомления о закрытии листка нетрудоспособности и запроса на проверку от 29.01.2025, нарушением требований ч. 8 ст. 13 Федерального закона от 29 декабря 2006 года № 225-ФЗ «Об обязательном социальном страховании на случай временной нетрудоспособности и в связи с материнством» не представил в ОСФР по ХМАО-Югре сведения в электронном виде для назначения и выплаты пособия по временной нетрудоспособности застрахованному лицу Г. М. (СНИЛС *) по электронному листку нетрудоспособности № *за период нетрудоспособности с 06.01.2025 по 25.01.2025. Фактически </w:t>
      </w:r>
      <w:r>
        <w:rPr>
          <w:sz w:val="26"/>
          <w:szCs w:val="26"/>
        </w:rPr>
        <w:t>сведения необходимые для назначения и выплаты пособия по временной нетрудоспособности были представлены генеральным директором ООО «ПК «Алмаз» Апсалямовым Р.М. только 07.02.2025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ПК «Алмаз» Апсалямов Р.М. не присутствовал. 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заказным письмом по месту регистрации юридического лица, которое вручено адресату 10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генерального директора ООО «ПК «Алмаз» Апсалямова Р.М.</w:t>
      </w:r>
    </w:p>
    <w:p>
      <w:pPr>
        <w:pStyle w:val="Normal"/>
        <w:ind w:left="-567" w:right="425" w:firstLine="709"/>
        <w:jc w:val="both"/>
        <w:rPr/>
      </w:pPr>
      <w:r>
        <w:rPr>
          <w:color w:val="000000"/>
          <w:sz w:val="26"/>
          <w:szCs w:val="26"/>
        </w:rPr>
        <w:t xml:space="preserve">Исследовав протокол об административном правонарушении, </w:t>
      </w:r>
      <w:r>
        <w:rPr>
          <w:sz w:val="26"/>
          <w:szCs w:val="26"/>
        </w:rPr>
        <w:t>изучив</w:t>
      </w:r>
      <w:r>
        <w:rPr>
          <w:color w:val="000000"/>
          <w:sz w:val="26"/>
          <w:szCs w:val="26"/>
        </w:rPr>
        <w:t xml:space="preserve"> материалы дела, мировой судья приходит к выводу о наличии в бездействии генерального директо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ОО «ПК «Алмаз» Апсалямова Р.М. состава административного правонарушения, предусмотренного ч. 4 ст. 15.33 КоАП РФ, </w:t>
      </w:r>
      <w:r>
        <w:rPr>
          <w:sz w:val="26"/>
          <w:szCs w:val="26"/>
        </w:rPr>
        <w:t xml:space="preserve">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 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2.1 ч.2 ст. 4.1 Федерального закона от 29.12.2006 года №255-ФЗ «Об обязательном социальном страховании на случай временной нетрудоспособности и в связи с материнством» страхователя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8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0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7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Согласно п. 23 Постановления Правительства РФ от 23 ноября 2021 года № 2010 «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3 Постановления Правительства РФ от 23 ноября 2021 года № 2010 «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</w:t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Из материалов дела следует, что 29.01.2025 после получения уведомления о закрытии листка временной нетрудоспособности № *, оператором Единой государственной информационной системы был направлен запрос генеральному директору ООО «ПК «Алмаз» Апсалямову Р.М., на проверку, подтверждение, корректировку сведений в отношении застрахованного лица Г.М., что подтверждается распечаткой преактивного процесса программного обеспечения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срок до 24:00 час. 03.02.2025, в ОСФР по ХМАО-Югре сведения необходимые для назначения и выплаты пособия по временной нетрудоспособности представлены не были. Фактически, данные сведения были представлены генеральным директором ООО «ПК «Алмаз» Апсалямовым Р.М. только 07.02.2025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псалямова Р.М. в совершённом правонарушении подтверждается: протоколом об административном правонарушении от 18.08.2025 № *, составленным в отсутствие надлежаще извещённого Апсалямова Р.М., в порядке ч. 4.1 ст.28.2 КоАП РФ; копией объяснительной генерального директора ООО «ПК «Алмаз» Апсалямова Р.М. от 16.07.2025, в которой он указал, что по листу нетрудоспособности № 910260025196 от 06.01.2025, в связи с перебоями СЭДО из-за интернета, несвоевременно был отправлен ответ на входящий запрос для расчета пособия, таким образом были нарушены сроки представления сведений для назначения и выплаты пособия по временной нетрудоспособности Г.М; выпиской из единого государственного реестра юридических лиц в отношении ООО «ПК «Алмаз»; протоколом процесса № *; скриншотом программного обеспечения, подтверждающего дату поступления сведений; заявлением должностного лица о привлечении генерального директора ООО «ПК «Алмаз» Апсалямова Р.М.  </w:t>
      </w:r>
    </w:p>
    <w:p>
      <w:pPr>
        <w:pStyle w:val="Style16"/>
        <w:ind w:left="-567" w:right="42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ПК «Алмаз» Апсалямовым Р.М. </w:t>
      </w:r>
      <w:r>
        <w:rPr>
          <w:rFonts w:cs="Times New Roman" w:ascii="Times New Roman" w:hAnsi="Times New Roman"/>
          <w:sz w:val="26"/>
          <w:szCs w:val="26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Апсалямова Р.М. законных оснований не исполнять эту обязанность, в представленных материалах не содержится.</w:t>
      </w:r>
    </w:p>
    <w:p>
      <w:pPr>
        <w:pStyle w:val="Normal"/>
        <w:tabs>
          <w:tab w:val="clear" w:pos="708"/>
          <w:tab w:val="left" w:pos="9356" w:leader="none"/>
        </w:tabs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-567" w:right="425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ПК «Алмаз» Апсалямову Р.М.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Обстоятельства, отягчающие и смягчающие административную ответственность не установлены.</w:t>
      </w:r>
    </w:p>
    <w:p>
      <w:pPr>
        <w:pStyle w:val="Style16"/>
        <w:ind w:left="-567" w:right="425" w:firstLine="709"/>
        <w:rPr/>
      </w:pPr>
      <w:r>
        <w:rPr>
          <w:rFonts w:cs="Times New Roman" w:ascii="Times New Roman" w:hAnsi="Times New Roman"/>
          <w:sz w:val="26"/>
          <w:szCs w:val="26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ПК «Алмаз» Апсалямову Р.М. </w:t>
      </w:r>
      <w:r>
        <w:rPr>
          <w:rFonts w:cs="Times New Roman" w:ascii="Times New Roman" w:hAnsi="Times New Roman"/>
          <w:sz w:val="26"/>
          <w:szCs w:val="26"/>
        </w:rPr>
        <w:t xml:space="preserve">наказания в пределах санкции ч. 4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left="-567"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Производственная компания Алмаз» Апсалямова Рауфа Милесовича к административной ответственности за совершение административного правонарушения, предусмотренного ч. 4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9000, БИК ТОФК-007162163, счет получателя платежа (номер казначейского счета) 03100643000000018700, кор/счет 40102810245370000007, КБК 79711601230060002140, УИН 79786001808250318715.</w:t>
      </w:r>
    </w:p>
    <w:p>
      <w:pPr>
        <w:pStyle w:val="Normal"/>
        <w:ind w:left="-567" w:right="425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псалям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567" w:right="42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567" w:right="425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567"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567" w:right="425" w:firstLine="709"/>
        <w:jc w:val="both"/>
        <w:outlineLvl w:val="0"/>
        <w:rPr/>
      </w:pPr>
      <w:r>
        <w:rPr>
          <w:bCs/>
          <w:iCs/>
        </w:rPr>
        <w:t xml:space="preserve">Подлинный документ находится в деле № 5-900-2501/2025 (УИД 86МS0025-01-2025-004906-69) судебного участка № 1 Радужнинского судебного района </w:t>
      </w:r>
      <w:r>
        <w:rPr/>
        <w:t xml:space="preserve">Ханты – </w:t>
      </w:r>
      <w:r>
        <w:rPr>
          <w:bCs/>
          <w:iCs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567" w:right="425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right="425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left="-426" w:right="282" w:firstLine="5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3" w:hanging="0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00-2501/2025</w:t>
    </w:r>
  </w:p>
  <w:p>
    <w:pPr>
      <w:pStyle w:val="Header"/>
      <w:ind w:right="283" w:hanging="0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5-004906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